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OS GENERALE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l estudiant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rer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p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la Empres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l Proyec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do  del reporte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mes y año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2124"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UMEN DE HORAS APLICADA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9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. DE SEMANA CONSECUTIVO DE ESTA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IODO DE LA SEM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ORAS REALIZADAS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6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MA TOTAL DE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UMEN DE ACTIVIDADES</w:t>
      </w:r>
      <w:r>
        <w:rPr>
          <w:rFonts w:cs="Arial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1656"/>
      </w:tblGrid>
      <w:tr>
        <w:trPr>
          <w:trHeight w:val="4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CRIPCIÓN DE LAS ACTIVIDADES DESARROLLAD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RAS</w:t>
            </w:r>
          </w:p>
        </w:tc>
      </w:tr>
      <w:tr>
        <w:trPr>
          <w:trHeight w:val="4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MA TOTAL DE HOR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ALIDACIONE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41"/>
        <w:gridCol w:w="3120"/>
      </w:tblGrid>
      <w:tr>
        <w:trPr/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UDIANTE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ESOR EMPRESARIAL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ESOR UNIVERSITARIO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ESOR UNIVERSITARIO 2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73025</wp:posOffset>
                </wp:positionV>
                <wp:extent cx="1857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UERPO COLEGI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EN CASO DE QUE APL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3.75pt;mso-wrap-distance-left:9.05pt;mso-wrap-distance-right:9.05pt;mso-wrap-distance-top:0pt;mso-wrap-distance-bottom:0pt;margin-top:5.7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UERPO COLEGI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6"/>
                        </w:rPr>
                        <w:t>(EN CASO DE QUE APL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201295</wp:posOffset>
                </wp:positionV>
                <wp:extent cx="421957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9" w:top="1418" w:footer="2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Nota: No modificar ni mover los campos sombreados, ni los espacios y orden de firmas.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DEA-F-02 VERSIÓN 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ge">
            <wp:posOffset>243840</wp:posOffset>
          </wp:positionV>
          <wp:extent cx="1933575" cy="642620"/>
          <wp:effectExtent l="0" t="0" r="0" b="0"/>
          <wp:wrapTight wrapText="bothSides">
            <wp:wrapPolygon edited="0">
              <wp:start x="1987" y="0"/>
              <wp:lineTo x="-69" y="12828"/>
              <wp:lineTo x="-69" y="16036"/>
              <wp:lineTo x="3763" y="17106"/>
              <wp:lineTo x="-69" y="17535"/>
              <wp:lineTo x="-69" y="21382"/>
              <wp:lineTo x="21600" y="21382"/>
              <wp:lineTo x="21600" y="17959"/>
              <wp:lineTo x="11580" y="17106"/>
              <wp:lineTo x="19680" y="17106"/>
              <wp:lineTo x="21600" y="16464"/>
              <wp:lineTo x="21600" y="9192"/>
              <wp:lineTo x="20887" y="6840"/>
              <wp:lineTo x="21172" y="6840"/>
              <wp:lineTo x="21600" y="4916"/>
              <wp:lineTo x="21600" y="0"/>
              <wp:lineTo x="198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347595</wp:posOffset>
              </wp:positionH>
              <wp:positionV relativeFrom="paragraph">
                <wp:posOffset>-164465</wp:posOffset>
              </wp:positionV>
              <wp:extent cx="3573780" cy="712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 xml:space="preserve">REPORT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MENSUAL DE ESTADÍ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56.1pt;mso-wrap-distance-left:9.05pt;mso-wrap-distance-right:9.05pt;mso-wrap-distance-top:3.6pt;mso-wrap-distance-bottom:3.6pt;margin-top:-12.95pt;mso-position-vertical-relative:text;margin-left:1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  <w:szCs w:val="40"/>
                      </w:rPr>
                      <w:t xml:space="preserve">REPORT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  <w:szCs w:val="40"/>
                      </w:rPr>
                      <w:t>MENSUAL DE ESTADÍ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9:00Z</dcterms:created>
  <dc:creator>ALMA LETICIA CERDA HDZ</dc:creator>
  <dc:description/>
  <cp:keywords/>
  <dc:language>en-US</dc:language>
  <cp:lastModifiedBy>FamBenavidesHdz</cp:lastModifiedBy>
  <cp:lastPrinted>2021-10-22T12:32:00Z</cp:lastPrinted>
  <dcterms:modified xsi:type="dcterms:W3CDTF">2021-11-11T11:59:00Z</dcterms:modified>
  <cp:revision>2</cp:revision>
  <dc:subject/>
  <dc:title/>
</cp:coreProperties>
</file>